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9, DE 23 DE SET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Travessa Cel. João de Souza Machado, a atual via publica que se inicia a Rua José Bonifácio e termina na Rua Senador Dantas, desta cidade, esquina da Padaria Estrel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placa denominativa e de num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3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3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1:00Z</dcterms:created>
  <dc:creator>Infotec Tecnologia</dc:creator>
  <dc:description/>
  <cp:keywords/>
  <dc:language>en-US</dc:language>
  <cp:lastModifiedBy>Audipam</cp:lastModifiedBy>
  <dcterms:modified xsi:type="dcterms:W3CDTF">2012-08-20T14:02:00Z</dcterms:modified>
  <cp:revision>4</cp:revision>
  <dc:subject/>
  <dc:title>LEI N˚ 104</dc:title>
</cp:coreProperties>
</file>