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8/93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02 DE 04 DE MARÇ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lteração de cláusula de convênio com a Polícia Militar.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cláusula quarta do convênio celebrado entre a Prefeitura Municipal e o Comando do 17º Batalhão da polícia Militar do Estado de São Paulo, nos termos das Leis nºs 3.451, de 07 de junho de 1989 e 3.481, de 30 de agosto de 1989, passa a vigorar com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 Prefeitura Municipal se obriga a apoiar a Polícia Militar para assegurar a sua atividade de policiamento geral e garantia da segurança no Município, concedendo-lhe mensalmente um auxílio equivalente a Cr$ 20.000.000,00 (vinte milhões de cruzeiros), que deverá ser reajustado trimestralmente com base nos índices do IPC da FIPE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rç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4 de març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5:00Z</dcterms:created>
  <dc:creator>Infotec Tecnologia</dc:creator>
  <dc:description/>
  <cp:keywords/>
  <dc:language>en-US</dc:language>
  <cp:lastModifiedBy>Usuario</cp:lastModifiedBy>
  <dcterms:modified xsi:type="dcterms:W3CDTF">2010-01-08T16:44:00Z</dcterms:modified>
  <cp:revision>6</cp:revision>
  <dc:subject/>
  <dc:title>LEI N˚ 104</dc:title>
</cp:coreProperties>
</file>