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09/93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03 DE 04 DE MARÇ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lteração de denominação de via pública.      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“AVENIDA JOSÉ ANTONIO DE MELLO” a denominação da via pública atualmente conhecida como “Avenida Uruguay”, que tem início na Avenida Lourenço de Souza Franco e término em terrenos particulares, Vila Jundiapeba, com Código de Logradouro nº 013351-6, cujos dados biográficos do homenageado encontram-se expostos na justificativa, que acompanha a presente lei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març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4 de març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MARCOS ROBERTO DAMÁSI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6:00Z</dcterms:created>
  <dc:creator>Infotec Tecnologia</dc:creator>
  <dc:description/>
  <cp:keywords/>
  <dc:language>en-US</dc:language>
  <cp:lastModifiedBy>Usuario</cp:lastModifiedBy>
  <cp:lastPrinted>2009-12-08T11:56:00Z</cp:lastPrinted>
  <dcterms:modified xsi:type="dcterms:W3CDTF">2010-01-08T16:54:00Z</dcterms:modified>
  <cp:revision>5</cp:revision>
  <dc:subject/>
  <dc:title>LEI N˚ 104</dc:title>
</cp:coreProperties>
</file>