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3/93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6 DE 11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a entidade que especifica.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o “CENTRO INFANTIL CRIANÇA ESPERANÇA – CICE”, sociedade civil, de caráter beneficente com sede e foro no Distrito de Sabaúna, Município e Comarca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MÁRIO DE OLIVEIRA MATTOSINHO JUNIOR</w:t>
      </w:r>
    </w:p>
    <w:p>
      <w:pPr>
        <w:pStyle w:val="Normal"/>
        <w:jc w:val="center"/>
        <w:rPr/>
      </w:pPr>
      <w:r>
        <w:rPr/>
        <w:t>Secretário Municipal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1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PRESIDENTE DA CÂMARA; VEREADOR LUIZ BERALDO DE MIRAN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2:00Z</dcterms:created>
  <dc:creator>Infotec Tecnologia</dc:creator>
  <dc:description/>
  <cp:keywords/>
  <dc:language>en-US</dc:language>
  <cp:lastModifiedBy>Usuario</cp:lastModifiedBy>
  <dcterms:modified xsi:type="dcterms:W3CDTF">2010-01-08T17:16:00Z</dcterms:modified>
  <cp:revision>4</cp:revision>
  <dc:subject/>
  <dc:title>LEI N˚ 104</dc:title>
</cp:coreProperties>
</file>