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25/93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07 DE 12 DE MARÇ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s e dá outras providências.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Prefeitura os seguintes cargos, junto à Secretaria Municipal de Obras e Serviços Urban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440"/>
        <w:gridCol w:w="2802"/>
      </w:tblGrid>
      <w:tr>
        <w:trPr/>
        <w:tc>
          <w:tcPr>
            <w:tcW w:w="4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CIMENTOS</w:t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Cargo de Assessor Técnico de Gabinete 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4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OBRAS E DESENVOLVIMENTO URBAN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Arquiteto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 Cargos de Auxiliar de Agrimensor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4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SÃO DE FISCALIZAÇÃO DE OBRAS 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Inspetor de Obras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São requisitos para ocupar o cargo de Assessor Técnico de Gabinete da Secretaria Municipal de Obras e Serviços Urbanos, formação superior em Arquitetura ou Engenharia Civi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dotações próprias do Orçamento, suplementadas oportunamente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º LAUDICIR ZAMAI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2 de març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03:00Z</dcterms:created>
  <dc:creator>Infotec Tecnologia</dc:creator>
  <dc:description/>
  <cp:keywords/>
  <dc:language>en-US</dc:language>
  <cp:lastModifiedBy>Usuario</cp:lastModifiedBy>
  <dcterms:modified xsi:type="dcterms:W3CDTF">2010-01-08T17:25:00Z</dcterms:modified>
  <cp:revision>4</cp:revision>
  <dc:subject/>
  <dc:title>LEI N˚ 104</dc:title>
</cp:coreProperties>
</file>