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24/93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08 DE 17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o União Futebol Clube. 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União Futebol Clube para desenvolvimento do programa intitulado “Viva o Esporte”, com o objetivo de ensinar, preparar e desenvolver atletas nas vária modalidades desportivas, em especial do futebol, nos termos do anexo que acompanha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convênio, que se refere este Artigo, terá prazo final em 31 de dezembro de 1993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Para celebrar o convênio de que cuida o artigo anterior, fica a Prefeitura autorizada a pagar mensalmente ao União Futebol Clube a soma equivalente a C Cr$ 200.000.000,00 (duzentos milhões de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constante deste Artigo será reajustado bimestralmente, sendo que o primeiro reajuste só ocorrerá a partir do quarto mês de vigência do convênio, tendo como base sempre os índices acumulados do “IPC da FIPE” – índice de Preços ao Consumidor da Fundação Instituto de Pesquisas Econômicas – dos últimos dois meses calendário anteriores ao mês que se reajus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na execução do convênio correrão à conta das verbas próprias do orçamento, suplementadas se necess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7 de març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7:00Z</dcterms:created>
  <dc:creator>Infotec Tecnologia</dc:creator>
  <dc:description/>
  <cp:keywords/>
  <dc:language>en-US</dc:language>
  <cp:lastModifiedBy>Usuario</cp:lastModifiedBy>
  <dcterms:modified xsi:type="dcterms:W3CDTF">2010-01-08T17:30:00Z</dcterms:modified>
  <cp:revision>4</cp:revision>
  <dc:subject/>
  <dc:title>LEI N˚ 104</dc:title>
</cp:coreProperties>
</file>