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400, DE 27 DE SET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 Guilherme George” a atual rua nº 09, localizada na sede do Distrito de Jundiapeba, que da acesso ao local onde será instalado o Cotonificio Guilherme Georg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providenciará a confecção e conseqüente colocação das placas denominativas e de num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7 de Set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ão Departamento Administrativo - Secretaria Geral e publicada na Portaria Municipal, em 27 de Set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0:00Z</dcterms:created>
  <dc:creator>Infotec Tecnologia</dc:creator>
  <dc:description/>
  <cp:keywords/>
  <dc:language>en-US</dc:language>
  <cp:lastModifiedBy>Comp1</cp:lastModifiedBy>
  <dcterms:modified xsi:type="dcterms:W3CDTF">2012-08-17T13:52:00Z</dcterms:modified>
  <cp:revision>5</cp:revision>
  <dc:subject/>
  <dc:title>LEI N˚ 104</dc:title>
</cp:coreProperties>
</file>