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4/93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0 DE 25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s e salário dos Quadros de Pessoal da Câmara Municipal de Mogi das Cruzes, e dá outras providências.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 do Quadro de Pessoal da Câmara Municipal de Mogi das Cruzes, a que se refere aos Anexos I, II e III, da Lei nº 3.998, de fevereiro de 1993, ficam reajustados em 30% (trinta por cento), a partir de 01 de março de 1993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encimento mensal atribuído ao Cargo de Diretor Geral da Câmara, é fixado em Cr$ 32.819.729, 50 (trinta e dois milhões oitocentos e dezenove mil setecentos e vinte e nove cruzeiros e oito centa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os Prêmios-Função, a que alude o Artigo 3º, da Lei nº 3.998, de 19 de fevereiro de 1993, ficam reajustados em 30% (trinta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isposições constantes desta lei aplicam-s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;</w:t>
      </w:r>
    </w:p>
    <w:p>
      <w:pPr>
        <w:pStyle w:val="Normal"/>
        <w:ind w:firstLine="4500"/>
        <w:jc w:val="both"/>
        <w:rPr/>
      </w:pPr>
      <w:r>
        <w:rPr/>
        <w:t>2. à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</w:t>
      </w:r>
      <w:r>
        <w:rPr/>
        <w:t xml:space="preserve">º As despesas decorrentes da execução desta lei, correrão à conta das dotações consignadas n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5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6:00Z</dcterms:created>
  <dc:creator>Infotec Tecnologia</dc:creator>
  <dc:description/>
  <cp:keywords/>
  <dc:language>en-US</dc:language>
  <cp:lastModifiedBy>Usuario</cp:lastModifiedBy>
  <dcterms:modified xsi:type="dcterms:W3CDTF">2010-01-08T17:53:00Z</dcterms:modified>
  <cp:revision>4</cp:revision>
  <dc:subject/>
  <dc:title>LEI N˚ 104</dc:title>
</cp:coreProperties>
</file>