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1/93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11 DE 26 DE MARÇ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Modifica parcialmente a Lei nº 3.839, de 14 de janeiro de 1992.   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 “caput” da Lei nº 3.839, de 14 de janeiro de 1992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IGO 1º Fica a concessão de Alvará de funcionamento para estabelecimentos que explorem o ramo de diversões eletrônicas e congêneres, localizados na distância inferior a 100 (cem) metros de escolas de primeiro e segundo grau da rede oficial ou particular de ensino, e de cursos supletivos ou afins”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alíneas A, B, e C do parágrafo 1º do artigo 1º da Lei nº 3.839, de 14 de janeiro de 1992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1º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§ 1º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área de instalação de equipamentos de diversões eletrônicas com aeração adequada e com condições prediais nos critérios estabelecidos pela Municipalidade; </w:t>
      </w:r>
    </w:p>
    <w:p>
      <w:pPr>
        <w:pStyle w:val="Normal"/>
        <w:ind w:firstLine="4500"/>
        <w:jc w:val="both"/>
        <w:rPr/>
      </w:pPr>
      <w:r>
        <w:rPr/>
        <w:t>b) o recinto onde se encontram os equipamentos deverão estar condizentes com as normas de segurança vigent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c) conter equipamentos apropriados para diversão de crianças no local onde se encontram instalados os aparelhos de diversões eletrônicas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rç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5 de març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PROJETO DE LEI DE AUTORIA DO NOBRE VEREADOR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21:00Z</dcterms:created>
  <dc:creator>Infotec Tecnologia</dc:creator>
  <dc:description/>
  <cp:keywords/>
  <dc:language>en-US</dc:language>
  <cp:lastModifiedBy>Usuario</cp:lastModifiedBy>
  <dcterms:modified xsi:type="dcterms:W3CDTF">2010-01-08T18:18:00Z</dcterms:modified>
  <cp:revision>4</cp:revision>
  <dc:subject/>
  <dc:title>LEI N˚ 104</dc:title>
</cp:coreProperties>
</file>