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29/93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12 DE 30 DE MARÇ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eclara de Utilidade Pública a Guarda Mirim Feminina Mensageiras da Paz de Mogi das Cruzes.                    </w:t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a GUARDA MIRIM FEMININA DA PAZ DE MOGI DA CRUZES, Sociedade Civil e sem fins lucrativos, com sede foro neste Município e Comarca de Mogi das Cruzes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30 de març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27:00Z</dcterms:created>
  <dc:creator>Infotec Tecnologia</dc:creator>
  <dc:description/>
  <cp:keywords/>
  <dc:language>en-US</dc:language>
  <cp:lastModifiedBy>Usuario</cp:lastModifiedBy>
  <dcterms:modified xsi:type="dcterms:W3CDTF">2010-01-08T18:22:00Z</dcterms:modified>
  <cp:revision>4</cp:revision>
  <dc:subject/>
  <dc:title>LEI N˚ 104</dc:title>
</cp:coreProperties>
</file>