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30/93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13 DE 30 DE MARÇ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utorização ao Poder Executivo para locação de prédio, e dá outras providências.                     </w:t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proceder à locação de prédio destinado às instalações e funcionamento do Juizado de Pequenas Causas e do Colégio Recursal, a serem providenciados pelo Tribunal de Justiça do Estado de São Paul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com execução da presente lei, correrão à conta das dotações próprias do Orçamento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rç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30 de març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33:00Z</dcterms:created>
  <dc:creator>Infotec Tecnologia</dc:creator>
  <dc:description/>
  <cp:keywords/>
  <dc:language>en-US</dc:language>
  <cp:lastModifiedBy>Usuario</cp:lastModifiedBy>
  <cp:lastPrinted>2010-01-08T16:33:00Z</cp:lastPrinted>
  <dcterms:modified xsi:type="dcterms:W3CDTF">2010-01-08T18:34:00Z</dcterms:modified>
  <cp:revision>6</cp:revision>
  <dc:subject/>
  <dc:title>LEI N˚ 104</dc:title>
</cp:coreProperties>
</file>