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656/93 9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14 DE 02 DE ABRIL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s sobre autorização para aquisição, mediante doação e conseqüente incorporação ao Patrimônio Municipal, de benfeitorias edificadas e implantadas em próprios municipais, e dá outras providências.                       </w:t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 Prefeitura autorizada a adquirir, mediante doação, do CENTRO MUNICIPAL DE APOIO ÀS AÇÕES COMUNITÁRIAS – CEMAC, as benfeitorias, consistentes de áreas construídas, respectivamente, de 317,20m² e de 99,84m² devidamente avaliadas em Cr$ 921.221.039,13 e Cr$ 200.740.220,93, implantadas em terrenos municipais situados na Rua Potira nº 91 – Vila Rachel – Bairro Mogi Moderno e distrito de Sabaúna, neste Município, cada uma com as seguintes dependências: berçário, Mini-grupo, alas de aula, almoxarifado, despensa, cozinha, lavanderia, sala de administração, sanitários para crianças e funcionários, pátio coberto e área externa para recre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As benfeitorias de que trata este Artigo, incorporar-se-ão ao Patrimônio Municipal e deverão ser utilizadas, exclusivamente, para funcionamento dos Centros de Convivência infantil (Creches), doravante, denominadas Creche Amor e Carinho, a da Vila Rachel, e Creche Municipal de Sabaúna, localizada no Distrito de mesmo nome, para atendimento de crianças pertencentes às famílias hipossuficientes de recursos sócio-econômicos das regiões circunvizinhas às mesmas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Creches de que trata o artigo anterior, poderão ser mantida e administradas pela própria Prefeitura ou por Entidades Civis, legalmente construídas, com sede foro neste Município e Comarca de Mogi das Cruzes, que possuam estrutura completa para o desenvolvimento de serviços de manutenção de creches, equipes de trabalho especializado para atendimento de crianças e elaboração de programas de atuação junto às suas famíl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A Administração das Creches, de que trata este Artigo, quando desenvolvida por Entidades Civis, deverá ser remunerada com auxílio-subvenção da Municipalidade, para cobertura das despesas advinhas de uma completa e satisfatória manutenção das crianças e dos serviços pertinentes, desde que essas Entidades atendam às disposições da Lei Municipal nº 3.157, de 29 de outubro de 198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a presente lei, correrão à conta das verba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2 de abril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02 de abril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57:00Z</dcterms:created>
  <dc:creator>Infotec Tecnologia</dc:creator>
  <dc:description/>
  <cp:keywords/>
  <dc:language>en-US</dc:language>
  <cp:lastModifiedBy>Usuario</cp:lastModifiedBy>
  <dcterms:modified xsi:type="dcterms:W3CDTF">2010-01-08T18:53:00Z</dcterms:modified>
  <cp:revision>6</cp:revision>
  <dc:subject/>
  <dc:title>LEI N˚ 104</dc:title>
</cp:coreProperties>
</file>