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º 36/93 5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º 4.015 DE 15 DE ABRIL DE 199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103" w:hanging="0"/>
        <w:jc w:val="both"/>
        <w:rPr/>
      </w:pPr>
      <w:r>
        <w:rPr/>
        <w:t xml:space="preserve">Dispões sobre autorização para celebração de Convênio de cooperação mútua entre o Município e o Governo do estado de São Paulo.                        </w:t>
        <w:tab/>
        <w:tab/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o Poder Executivo autorizado a celebrar Protocolo de Cooperação Mútua com o Governo do Estado de São Paulo, por intermédio da Secretaria de estado da Educação e Cultura, Objetivando a Conjugação de esforços no sentido de implantar e desenvolver, através do Projeto “Inovações no Ensino Básico do Estado de São Paulo”, o programa de apoio à pré-escola, a ser viabilizado por intermédio de Planos Municipais, nos termos do artigo 5º do Decreto nº 36.054, de 13 de novembro de 1992.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Poder Executivo deverá adotar as providências necessárias para a execução do Plano Municipal de Melhoria e Expansão Pré-Escolar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s despesas decorrentes da execução da presente lei, correrão à conta das verbas próprias do Orçamento, suplementadas se necessária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5 de abril de 1993, 43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FRANCISCO RIBEIRO NOGU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R. 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- Departamento Administrativo e publicada no Quadro de Editais da Portaria Municipal em 15 de abril de 199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8:08:00Z</dcterms:created>
  <dc:creator>Infotec Tecnologia</dc:creator>
  <dc:description/>
  <cp:keywords/>
  <dc:language>en-US</dc:language>
  <cp:lastModifiedBy>Usuario</cp:lastModifiedBy>
  <dcterms:modified xsi:type="dcterms:W3CDTF">2010-01-08T19:05:00Z</dcterms:modified>
  <cp:revision>5</cp:revision>
  <dc:subject/>
  <dc:title>LEI N˚ 104</dc:title>
</cp:coreProperties>
</file>