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35/93 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16 DE 15 DE ABRIL DE 199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criação de cargos no Gabinete do Prefeito.                        </w:t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criados na estrutura administrativa da Prefeitura Municipal, no Gabinete do Prefeito, os seguintes cargo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1 – cargo de Coordenador das Administrações Regionais, de provimento em comissão, padrão “C-10”;</w:t>
      </w:r>
    </w:p>
    <w:p>
      <w:pPr>
        <w:pStyle w:val="Normal"/>
        <w:ind w:firstLine="4500"/>
        <w:jc w:val="both"/>
        <w:rPr/>
      </w:pPr>
      <w:r>
        <w:rPr/>
        <w:t xml:space="preserve">02 – cargos de Agente de Segurança, de provimento em comissão Padrão “C-5-B”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Compete ao Coordenador das Administrações Regionais supervisionar, Coordenar, assistir e fiscalizar a atividade das Administrações Regionais, de modo a manter a sua integração, operacionalidade e dinamism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Compete ao Agente de Segurança acompanhar o Prefeito e autoridades municipais e conduzir os veículos por eles utilizados, zelando sempre por sua segur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execução da presente lei, correrão à conta das verbas próprias do Orçamento, suplementadas se necessária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abril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5 de abril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20:00Z</dcterms:created>
  <dc:creator>Infotec Tecnologia</dc:creator>
  <dc:description/>
  <cp:keywords/>
  <dc:language>en-US</dc:language>
  <cp:lastModifiedBy>Usuario</cp:lastModifiedBy>
  <dcterms:modified xsi:type="dcterms:W3CDTF">2010-01-08T19:07:00Z</dcterms:modified>
  <cp:revision>6</cp:revision>
  <dc:subject/>
  <dc:title>LEI N˚ 104</dc:title>
</cp:coreProperties>
</file>