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28/93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17 DE 16 DE ABRIL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s sobre regulamentação de denominação de vias, próprios e logradouros públicos, nos termos de inciso XXVIII do Artigo 11 da L.O.M, alterada pela Emenda à Lei Orgânica do Município nº 048, de 16 de dezembro de 1992, e dá outras providências.                         </w:t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o Município cabe denominar ou alterar a nomenclatura de vias, próprios e logradouros públicos, sendo vedada a utilização de menores de pessoal vivas e a substituição de nomes próprias de pessoas, Cidades, Estados, Países e datas comemorativas ou históricas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nominação de vias, próprios e logradouros públicos ou sua alteração com nomes próprios de pessoas deverá observar os seguintes critéri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 </w:t>
      </w:r>
      <w:r>
        <w:rPr/>
        <w:t xml:space="preserve">– a pessoa homenageada postumamente, nos termos do artigo 1º desta lei, deverá ter prestado serviços relevantes ao Município, além dos inerentes à atividade laborativa que exercia, ou tenha divulgação e promovido o Município em todos os níveis; 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 xml:space="preserve"> – ter sido domiciliado no Município por período mínimo de 10 (dez) anos;</w:t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 xml:space="preserve"> – execução ao disposto nas alíneas acima dar-se-á nos casos em que o homenageado for pessoa de reconhecida notoriedade a nível nacional e ou internacion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iniciativa legislativa de denominação de vias, próprias e logradouros públicos ou sua alteração por datas comemorativas e ou histórias deverá ser instruída com dados e informações precisas sobre a homenagem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No texto da proposta legislativa de denominação ou alteração de nomenclatura de vias, próprias e logradouros públicos deverá constar o respectivo código de logradou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No caso de vias públicas, além do disposto neste artigo, deverá constar da proposta referenciais de início e final de v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No caso de logradouros diversos e próprios públicos deverá constar da proposta, além do código constante neste artigo, pontos referenciais de identificação incontroversa do loc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processo legislativo da matéria de que trata a presente lei deverá ser obrigatoriamente instruído de justificativ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 denominação ou alteração de nomenclatura de vias, próprios e logradouros públicos poderá ser sugerida ao Prefeito ou à Câmara Municipal por Associações de Bairros, entidades Representativas de Classe, Moradores dos respectivos locais, entidades Culturais ou Filantrópicas, observadas os requisitos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 iniciativa popular de forma direta observará o disposto no parágrafo terceiro do artigo 80 da lei Orgânica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 aprovação da matéria, prevista na presente Lei observará o estatuído no parágrafo único do artigo 79 da Lei Orgânica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Denomina a via, própria e logradouro público, ou alterada, ao proprietário ou possuidor de imóvel situado no local ou proximidade e que tiver necessidade de defesa de direitos ou esclarecimento de situações de interesse pessoal, a seu requerimento era expedida pela Administração Pública Municipal, a respectiva Certidão, independentemente do pagamento de taxas, nos termos da alínea “b”, do inciso XXXIV, do artigo 5º da Constituição Feder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abril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6 de abril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A MESA DA CÂMARA MUNICIPAL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53:00Z</dcterms:created>
  <dc:creator>Infotec Tecnologia</dc:creator>
  <dc:description/>
  <cp:keywords/>
  <dc:language>en-US</dc:language>
  <cp:lastModifiedBy>Usuario</cp:lastModifiedBy>
  <dcterms:modified xsi:type="dcterms:W3CDTF">2010-10-05T20:21:00Z</dcterms:modified>
  <cp:revision>6</cp:revision>
  <dc:subject/>
  <dc:title>LEI N˚ 104</dc:title>
</cp:coreProperties>
</file>