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8 DE 19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>Dispõe sobre criação de cargos no Quadro de Pessoal Permanente QPP, da Municipalidade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, no Quadro de Pessoal Permanente – QPP, da Municipalidade, junto a Secretaria Municipal de Finanças, os cargos a seguir relacionados:</w:t>
      </w:r>
    </w:p>
    <w:p>
      <w:pPr>
        <w:pStyle w:val="Normal"/>
        <w:ind w:firstLine="4500"/>
        <w:jc w:val="both"/>
        <w:rPr/>
      </w:pPr>
      <w:r>
        <w:rPr/>
        <w:t xml:space="preserve">   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07"/>
        <w:gridCol w:w="3346"/>
      </w:tblGrid>
      <w:tr>
        <w:trPr/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D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 VENCIMETOS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AMENTO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IBUTAÇÃO</w:t>
            </w:r>
          </w:p>
        </w:tc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Rendas Imobiliárias</w:t>
            </w:r>
          </w:p>
        </w:tc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Cargos de Agente de Tribut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obiliários </w:t>
            </w:r>
          </w:p>
        </w:tc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-7”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NDAS</w:t>
            </w:r>
          </w:p>
          <w:p>
            <w:pPr>
              <w:pStyle w:val="Normal"/>
              <w:jc w:val="both"/>
              <w:rPr/>
            </w:pPr>
            <w:r>
              <w:rPr/>
              <w:t>MOBILIÁRIOS</w:t>
            </w:r>
          </w:p>
        </w:tc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Fiscalização</w:t>
            </w:r>
          </w:p>
        </w:tc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Cargos de Fiscal de Rendas</w:t>
            </w:r>
          </w:p>
        </w:tc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-7”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atribuições dos cargos referidos no artigo anterior, serão definidos em decreto regulamenta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rovimento dos cargos de que trata esta lei, far-se-á mediante concurso públ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8:00Z</dcterms:created>
  <dc:creator>Infotec Tecnologia</dc:creator>
  <dc:description/>
  <cp:keywords/>
  <dc:language>en-US</dc:language>
  <cp:lastModifiedBy>Usuario</cp:lastModifiedBy>
  <dcterms:modified xsi:type="dcterms:W3CDTF">2010-01-08T19:23:00Z</dcterms:modified>
  <cp:revision>6</cp:revision>
  <dc:subject/>
  <dc:title>LEI N˚ 104</dc:title>
</cp:coreProperties>
</file>