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39/93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19 DE 19 DE ABRIL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>Dispõe sobre autorização para abertura de Crédito Adicional Suplementar à Câmara Municipal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à Câmara Municipal de Mogi das Cruzes, um crédito adicional no valor de Cr$ 1.500.000.000,00 (um bilhão e quinhentos milhões de cruzeiros), para suplementar a dotação orçamentária atribuída à Câmara Municipal,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485"/>
        <w:gridCol w:w="19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e Encarg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iços e Encargos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suplementar de que trata o artigo anterior, será coberto com os recursos provenientes do excesso de arrecad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bril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abril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41:00Z</dcterms:created>
  <dc:creator>Infotec Tecnologia</dc:creator>
  <dc:description/>
  <cp:keywords/>
  <dc:language>en-US</dc:language>
  <cp:lastModifiedBy>Usuario</cp:lastModifiedBy>
  <dcterms:modified xsi:type="dcterms:W3CDTF">2010-01-08T19:28:00Z</dcterms:modified>
  <cp:revision>6</cp:revision>
  <dc:subject/>
  <dc:title>LEI N˚ 104</dc:title>
</cp:coreProperties>
</file>