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01, DE 26 DE SETEMBRO DE 1952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sepultura perpetua destinada a receber os restos mortais do Mogiano José de Mel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doar uma sepultura, em caráter perpétuo, no Cemitério Municipal desta cidade, afim de nela serem sepultados os restos mortais de José de Mello Franc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6 de Setem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- Secretaria Geral e publicada na Portaria Municipal, em 26 de Setem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02:00Z</dcterms:created>
  <dc:creator>Infotec Tecnologia</dc:creator>
  <dc:description/>
  <cp:keywords/>
  <dc:language>en-US</dc:language>
  <cp:lastModifiedBy>Audipam</cp:lastModifiedBy>
  <dcterms:modified xsi:type="dcterms:W3CDTF">2012-08-20T14:06:00Z</dcterms:modified>
  <cp:revision>4</cp:revision>
  <dc:subject/>
  <dc:title>LEI N˚ 104</dc:title>
</cp:coreProperties>
</file>