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41/93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20 DE 22 DE ABRIL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riação de cargos e dá outras providências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criados e integrados na Organização Administrativa da Prefeitura os seguintes cargo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2100"/>
        <w:gridCol w:w="1986"/>
      </w:tblGrid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NCLATURA DO CARGO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MA D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Jurídic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 Cargos de Assessor de Supervisão Administrativ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OBRAS E SERVIÇOS URBANO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 Cargos de Coordenador de Serviços e Obra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Auxiliar de Gabinet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6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CRETARIA MUNICIPAL DE AGRICULTURA, ABASTECIMENTO, MEIO AMBIENTE, INDÚSTRIA E COMÉRCI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para Assunto de Meio Ambient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Auxiliar de Gabinet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6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oportunamente se necess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bril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2 de abril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3:00Z</dcterms:created>
  <dc:creator>Infotec Tecnologia</dc:creator>
  <dc:description/>
  <cp:keywords/>
  <dc:language>en-US</dc:language>
  <cp:lastModifiedBy>Usuario</cp:lastModifiedBy>
  <dcterms:modified xsi:type="dcterms:W3CDTF">2010-01-08T19:31:00Z</dcterms:modified>
  <cp:revision>5</cp:revision>
  <dc:subject/>
  <dc:title>LEI N˚ 104</dc:title>
</cp:coreProperties>
</file>