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49/93 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22 DE 22 DE ABRIL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reajuste de vencimentos dos Quadros de Pessoal da Câmara Municipal de Mogi das Cruzes, e dá outras providências.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s vencimentos do Pessoal integrantes dos Quadros de Pessoal da Câmara Municipal de Mogi das Cruzes, ficam reajustados em 30% (trinta por cento), a partir de 1º de abril de 1993, na forma dos Anexos I, II e III que acompanham 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encimento mensal atribuído ao cargo de Diretor Geral da Câmara, é fixado em Cr$ 42.665.648,45 (quarenta e dois milhões seiscentos e sessenta e cinco mil seiscentos e quarenta e oito cruzeiros e quarenta e cinco centa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valores dos Prêmios-Função, a que alude o Artigo 3º, da Lei nº 4.010, de 25 de março de 1993, ficam reajustados em 30% (trinta por cento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isposições constantes desta lei aplicam-s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. aos proventos dos inativos e,</w:t>
      </w:r>
    </w:p>
    <w:p>
      <w:pPr>
        <w:pStyle w:val="Normal"/>
        <w:ind w:firstLine="4500"/>
        <w:jc w:val="both"/>
        <w:rPr/>
      </w:pPr>
      <w:r>
        <w:rPr/>
        <w:t>2. às pension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decorrentes da execução desta lei, correrão à conta das dotações consignadas no Orçament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produzindo os seus efeitos a partir de 01 de abril de 1993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abril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22 de abril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MESA DIRETIVA DA CÂMARA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NEXO A QUE SE REFERE À LEI Nº 4.022/93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QUADRO DE PESSOAL PERMANENTE DA CÂMARA DE PROVIMENTO EFETIVO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NEXO I”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1243"/>
        <w:gridCol w:w="2356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NCIMENTO Cr$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– Vigilante Legislati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77.336,00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– Atendente de Gabine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11.387,20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– Auxiliar de Manutenção e Conservação do Prédi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47.559,36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– Auxiliar de Serviços Técnic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47.559,36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– Agente de Transporte Legislati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5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14.498,08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Escriturário 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28.436,30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– Degravador e Transcritor de At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28.436,30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– Agente de Compr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28.436,20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– Auxiliar Legislativ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28.436,30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– Telefonis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02.917,77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– Escriturário I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02.917,77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– Auxiliar Contábi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02.917,77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– Operador de Computador Plen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02.917,77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– Assessor Legislativ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16.410,55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– Oficial Legislati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16.410,55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– Programador de Computador Júnio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16.410,55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5 – Supervisor de Departament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29.903,26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– Chefe de Assessoria Legislativ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17.877,59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– Diretor do Departamento Administrati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39.201,12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– Diretor Geral da Câma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665.648,45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NEXO A QUE SE REFERE À LEI Nº 4.022/93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QUADRO DE PESSOAL DA CÂMARA MUNICIPAL DE PROVIMENTO EM “COMISSÃO” EM EXTINÇÃ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NEXO II”</w:t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1273"/>
        <w:gridCol w:w="2446"/>
      </w:tblGrid>
      <w:tr>
        <w:trPr/>
        <w:tc>
          <w:tcPr>
            <w:tcW w:w="5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NOMIÇÃO</w:t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ADRÃO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VENCIMENTOS Cr$</w:t>
            </w:r>
          </w:p>
        </w:tc>
      </w:tr>
      <w:tr>
        <w:trPr/>
        <w:tc>
          <w:tcPr>
            <w:tcW w:w="5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 – Vigilante Legislativo</w:t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2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177.336,00</w:t>
            </w:r>
          </w:p>
        </w:tc>
      </w:tr>
      <w:tr>
        <w:trPr/>
        <w:tc>
          <w:tcPr>
            <w:tcW w:w="5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5 – Atendente de Gabinete</w:t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3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411.387,20</w:t>
            </w:r>
          </w:p>
        </w:tc>
      </w:tr>
      <w:tr>
        <w:trPr/>
        <w:tc>
          <w:tcPr>
            <w:tcW w:w="5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 – Auxiliar de Manutenção e Conservação do Prédio</w:t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4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347.559,36</w:t>
            </w:r>
          </w:p>
        </w:tc>
      </w:tr>
      <w:tr>
        <w:trPr/>
        <w:tc>
          <w:tcPr>
            <w:tcW w:w="5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– Auxiliar de Serviços Técnicos</w:t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4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347.559,36</w:t>
            </w:r>
          </w:p>
        </w:tc>
      </w:tr>
      <w:tr>
        <w:trPr/>
        <w:tc>
          <w:tcPr>
            <w:tcW w:w="5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 – Motorista</w:t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5A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.614.498,08</w:t>
            </w:r>
          </w:p>
        </w:tc>
      </w:tr>
      <w:tr>
        <w:trPr/>
        <w:tc>
          <w:tcPr>
            <w:tcW w:w="5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7 – Escriturário II</w:t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6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028.436,30</w:t>
            </w:r>
          </w:p>
        </w:tc>
      </w:tr>
      <w:tr>
        <w:trPr/>
        <w:tc>
          <w:tcPr>
            <w:tcW w:w="5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– Degravador e Transcritor de Atas</w:t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6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028.436,30</w:t>
            </w:r>
          </w:p>
        </w:tc>
      </w:tr>
      <w:tr>
        <w:trPr/>
        <w:tc>
          <w:tcPr>
            <w:tcW w:w="5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– Agente de Compras</w:t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6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028.436,30</w:t>
            </w:r>
          </w:p>
        </w:tc>
      </w:tr>
      <w:tr>
        <w:trPr/>
        <w:tc>
          <w:tcPr>
            <w:tcW w:w="5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– Telefonista </w:t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7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602.917,77</w:t>
            </w:r>
          </w:p>
        </w:tc>
      </w:tr>
      <w:tr>
        <w:trPr/>
        <w:tc>
          <w:tcPr>
            <w:tcW w:w="5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– Operador de Telefonia Chefe </w:t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7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602.917,77</w:t>
            </w:r>
          </w:p>
        </w:tc>
      </w:tr>
      <w:tr>
        <w:trPr/>
        <w:tc>
          <w:tcPr>
            <w:tcW w:w="5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 – Escriturário III</w:t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7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602.917,77</w:t>
            </w:r>
          </w:p>
        </w:tc>
      </w:tr>
      <w:tr>
        <w:trPr/>
        <w:tc>
          <w:tcPr>
            <w:tcW w:w="5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– Supervisor de Departamento </w:t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9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829.903,26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NEXO A QUE SE REFERE À LEI Nº 4.022/93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QUADRO DE PESSOAL DA CÂMARA MUNICIPAL DE PROVIMENTO DE COMISSÃO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NEXO III”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1313"/>
        <w:gridCol w:w="2446"/>
      </w:tblGrid>
      <w:tr>
        <w:trPr/>
        <w:tc>
          <w:tcPr>
            <w:tcW w:w="5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NOMINAÇÃO 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NCIMENTO Cr$</w:t>
            </w:r>
          </w:p>
        </w:tc>
      </w:tr>
      <w:tr>
        <w:trPr/>
        <w:tc>
          <w:tcPr>
            <w:tcW w:w="5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1 – Auxiliar de Gabinete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6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028.436,30</w:t>
            </w:r>
          </w:p>
        </w:tc>
      </w:tr>
      <w:tr>
        <w:trPr/>
        <w:tc>
          <w:tcPr>
            <w:tcW w:w="5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 – Assessor Parlamentar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9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.829.903,26</w:t>
            </w:r>
          </w:p>
        </w:tc>
      </w:tr>
      <w:tr>
        <w:trPr/>
        <w:tc>
          <w:tcPr>
            <w:tcW w:w="5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– Assessor da Presidência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0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.017.877,59</w:t>
            </w:r>
          </w:p>
        </w:tc>
      </w:tr>
      <w:tr>
        <w:trPr/>
        <w:tc>
          <w:tcPr>
            <w:tcW w:w="5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– Assessor Jurídico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1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.600.161,40</w:t>
            </w:r>
          </w:p>
        </w:tc>
      </w:tr>
      <w:tr>
        <w:trPr/>
        <w:tc>
          <w:tcPr>
            <w:tcW w:w="5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– Assessor Jurídico para Assuntos Legislativo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1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.600.161,40</w:t>
            </w:r>
          </w:p>
        </w:tc>
      </w:tr>
      <w:tr>
        <w:trPr/>
        <w:tc>
          <w:tcPr>
            <w:tcW w:w="5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– Diretor de Departamento Financeiro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2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.036.201,12</w:t>
            </w:r>
          </w:p>
        </w:tc>
      </w:tr>
      <w:tr>
        <w:trPr/>
        <w:tc>
          <w:tcPr>
            <w:tcW w:w="5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– Diretor de Departamento Jurídico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12</w:t>
            </w:r>
          </w:p>
        </w:tc>
        <w:tc>
          <w:tcPr>
            <w:tcW w:w="2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.039.201,12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10:00Z</dcterms:created>
  <dc:creator>Infotec Tecnologia</dc:creator>
  <dc:description/>
  <cp:keywords/>
  <dc:language>en-US</dc:language>
  <cp:lastModifiedBy>Usuario</cp:lastModifiedBy>
  <cp:lastPrinted>2009-12-08T13:38:00Z</cp:lastPrinted>
  <dcterms:modified xsi:type="dcterms:W3CDTF">2010-01-08T19:54:00Z</dcterms:modified>
  <cp:revision>9</cp:revision>
  <dc:subject/>
  <dc:title>LEI N˚ 104</dc:title>
</cp:coreProperties>
</file>