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º 37/93 5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4.023 DE 22 DE ABRIL DE 19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103" w:hanging="0"/>
        <w:jc w:val="both"/>
        <w:rPr/>
      </w:pPr>
      <w:r>
        <w:rPr/>
        <w:t xml:space="preserve">Declara de Utilidade Pública a Associação de Moradores do Conjunto São Sebastião – AMCSS. 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Declarada de Utilidade Pública Associação de Moradores de conjunto São Sebastião – “AMCS”, sociedade civil de direito privado, sem fins lucrativos, com Sede e Foro neste Município e Comarca de Mogi das Cruzes, na Av. Francisco Ruiz nº 880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2 de abril de 1993, 43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em 22 de abril de 199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/>
      </w:pPr>
      <w:r>
        <w:rPr/>
        <w:t xml:space="preserve">PROJETO DE LEI DE AUTORIA DO NOBRE VEREADOR BENEDITO FAUSTINO TAUBATÉ GUIMARÃES. 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2:13:00Z</dcterms:created>
  <dc:creator>Infotec Tecnologia</dc:creator>
  <dc:description/>
  <cp:keywords/>
  <dc:language>en-US</dc:language>
  <cp:lastModifiedBy>Usuario</cp:lastModifiedBy>
  <dcterms:modified xsi:type="dcterms:W3CDTF">2010-01-08T20:31:00Z</dcterms:modified>
  <cp:revision>5</cp:revision>
  <dc:subject/>
  <dc:title>LEI N˚ 104</dc:title>
</cp:coreProperties>
</file>