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38/93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24 DE 30 DE ABRIL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claração de Utilidade Pública, da Agremiação que especifica.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Grêmio Esportivo Mogiano – “G.E.M”, com Sede nesta Cidade de Mogi das Cruzes, na Rua Campos Vergueiro, nº 257, no Bairro do Socorr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bril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30 de abril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EDSON CAMI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8:00Z</dcterms:created>
  <dc:creator>Infotec Tecnologia</dc:creator>
  <dc:description/>
  <cp:keywords/>
  <dc:language>en-US</dc:language>
  <cp:lastModifiedBy>Usuario</cp:lastModifiedBy>
  <dcterms:modified xsi:type="dcterms:W3CDTF">2010-01-08T20:38:00Z</dcterms:modified>
  <cp:revision>5</cp:revision>
  <dc:subject/>
  <dc:title>LEI N˚ 104</dc:title>
</cp:coreProperties>
</file>