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43/93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5 DE 03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ispensa de multa e juros sobre débitos fiscais e dá outras providências.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ispensada a multa e os juros de mora incidentes, na forma da lei, sobre as dívidas de natureza tributária, vencimentos até 31 de dezembro de 1992, que forem escolhidas até o prazo de trinta dias a contar da publica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ívidas recolhidas após esse prazo gozarão de redução de 60% da multa e juros, desde que o pagamento seja feito em até sessenta dias a partir da vigência da lei e de 30% as que forem quitadas até no noventa dias do mesmo ter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À custa processuais atinentes a débitos que são objeto de execução fiscal não se incluem na dispensa prevista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débitos decorrentes de multas ou penalidade de natureza não tributária poderão ser pagos com descontos de 50% e dispensa de juros, desde que pagos no prazo fixado pelo artigo 1º e redução de 30 e 10 por cento, respectivamente, nos prazos previstos pelo artigo 2º, sempre com dispensa de juros morató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ontribuintes que estão recolhendo débitos mediante parcelamento poderão se beneficiar da dispensa e redução prevista nesta lei tão somente no tocante ao valor vincendo da dívida, desde que recolham nas condições e prazos previstos o saldo a pag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cancelados todos os débitos fiscais de valor original igual ou inferior a Cr$ 5,00 (cinco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O disposto pela presente lei não autorizará em restituição de dívidas já pagas nem em compensação de outr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AIR DA COSTA MONSORES</w:t>
      </w:r>
    </w:p>
    <w:p>
      <w:pPr>
        <w:pStyle w:val="Normal"/>
        <w:jc w:val="center"/>
        <w:rPr/>
      </w:pPr>
      <w:r>
        <w:rPr/>
        <w:t>Secretá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DSON CAMIL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3:00Z</dcterms:created>
  <dc:creator>Infotec Tecnologia</dc:creator>
  <dc:description/>
  <cp:keywords/>
  <dc:language>en-US</dc:language>
  <cp:lastModifiedBy>Usuario</cp:lastModifiedBy>
  <dcterms:modified xsi:type="dcterms:W3CDTF">2010-01-08T20:57:00Z</dcterms:modified>
  <cp:revision>5</cp:revision>
  <dc:subject/>
  <dc:title>LEI N˚ 104</dc:title>
</cp:coreProperties>
</file>