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45/93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6 DE 05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ltera dispositivos da Lei nº 3.837, de 23 de dezembro de 1991, que dispõe sobre a instituição do Programa de laborterapia para os detentos integrantes do Regime semi-aberto.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artigos 1º e 2º da Lei nº 3.837, de 23 dezembro de 1991, passam a ter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Fica instituído, sob a denominação de “PROJETO BLOCO” o programa de laborterapia a ser desenvolvido pelos detentos em regime semi-aberto, constante n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fabricação de blocos de concreto e artefatos de cimento, destinados a obras, serviços públicos e projetos de habitação popular da Administração direta e indireta e a programas sociais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RTIGO 2º O programa previsto pela presente lei será administrado pelo serviço Municipal de Assistência Social – SEMAS, com a participação da Associação de Proteção e Assistência Carcerária, consoante convênio celebrado com o Municípi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fabricado através do programa poderá ser alienado através de leilão público ou doado, independentemente de licitação, exclusivamente para fins assistenci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7:00Z</dcterms:created>
  <dc:creator>Infotec Tecnologia</dc:creator>
  <dc:description/>
  <cp:keywords/>
  <dc:language>en-US</dc:language>
  <cp:lastModifiedBy>Usuario</cp:lastModifiedBy>
  <dcterms:modified xsi:type="dcterms:W3CDTF">2010-01-08T21:18:00Z</dcterms:modified>
  <cp:revision>6</cp:revision>
  <dc:subject/>
  <dc:title>LEI N˚ 104</dc:title>
</cp:coreProperties>
</file>