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44/93 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28-A DE 12 DE MAI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utorização para o Poder Executivo celebrar convênio e dá outras providências.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, sem quaisquer ônus para Municipalidade, com o 30º Distrito Escoteiro de Mogi das Cruzes, do Grupo Escoteiro Ubirajara e União dos Escoteiros do Brasil, para o desenvolvimento do Projeto “Escotismo para a Comunidade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Vetad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elebrado o convênio, fica instituído e oficializado no Município de Mogi das Cruzes, o Projeto “Escotismo a Comunidade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oder Executivo, no prazo de 60 (sessenta) dias, regulamentará 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i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2 de mai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JEFFERSON DA SILV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35:00Z</dcterms:created>
  <dc:creator>Infotec Tecnologia</dc:creator>
  <dc:description/>
  <cp:keywords/>
  <dc:language>en-US</dc:language>
  <cp:lastModifiedBy>user</cp:lastModifiedBy>
  <dcterms:modified xsi:type="dcterms:W3CDTF">2010-03-30T20:23:00Z</dcterms:modified>
  <cp:revision>5</cp:revision>
  <dc:subject/>
  <dc:title>LEI N˚ 104</dc:title>
</cp:coreProperties>
</file>