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44/93 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028-B DE 09 DE JUNH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utorização para o Poder Executivo celebrar convênio e dá outras providências.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MANTEVE E EU PROMULGO, NOS TERMOS DO § 7º, DO ARTIGO 83, DA LEI ORGÂNICA DO MUNICÍPIO, O SEGUINTE DISPOSITIVO DA LEI Nº 4.028, DE 12 DE MAIO DE 1993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......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projeto “Escotismo para a Comunidade”, de que trata este Artigo, tem por objetivo promover a criação e instalação de Núcleo Escoteiro, do Ramo Lobinho, para crianças dos 07 aos 11 anos, com a utilização do espaço das Escolas Municipais de Educação Infantil – “EMEIS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junh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ecretaria Administrativa da Câmara Municipal de Mogi das Cruzes, em 09 de junho de 1993, 432º,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ALBERTO DE MIRANDA ORTIZ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Diretor Geral da Câmara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JEFFERSON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32:00Z</dcterms:created>
  <dc:creator>Infotec Tecnologia</dc:creator>
  <dc:description/>
  <dc:language>en-US</dc:language>
  <cp:lastModifiedBy>Usuario</cp:lastModifiedBy>
  <dcterms:modified xsi:type="dcterms:W3CDTF">2009-12-15T01:40:00Z</dcterms:modified>
  <cp:revision>5</cp:revision>
  <dc:subject/>
  <dc:title>LEI N˚ 104</dc:title>
</cp:coreProperties>
</file>