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53/93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29 DE 17 DE MAI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denominação de logradouro público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Praça ODMAR AMARAL GURGEL – MAESTRO GAÓ, cujos dados biográficos acompanham esta lei, o espaço físico existente defronte o Teatro Municipal “Paschoal Carlos Magno”, na Rua Dr. Correa, confluência das Ruas Prof. Flaviano de Melo e Otto Unger, código de logradouro nº 21578-8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7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4:00Z</dcterms:created>
  <dc:creator>Infotec Tecnologia</dc:creator>
  <dc:description/>
  <cp:keywords/>
  <dc:language>en-US</dc:language>
  <cp:lastModifiedBy>Usuario</cp:lastModifiedBy>
  <dcterms:modified xsi:type="dcterms:W3CDTF">2010-01-09T10:59:00Z</dcterms:modified>
  <cp:revision>4</cp:revision>
  <dc:subject/>
  <dc:title>LEI N˚ 104</dc:title>
</cp:coreProperties>
</file>