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030-B DE 18 DE JUNH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Normas a serem observadas na decretação de Utilidade Pública Municipal, de Sociedades Civis, Associações e Fundações, e dá outras providências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MANTEVE E EU PROMULGO, NOS TERMOS DO § 7º, DO ARTIGO 83, DA LEI ORGÂNICA DO MUNICÍPIO, O SEGUINTE DISPOSITIVO DA LEI Nº 4.030, DE 18 DE MAIO DE 1993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</w:t>
      </w:r>
      <w:r>
        <w:rPr>
          <w:b/>
        </w:rPr>
        <w:t xml:space="preserve"> </w:t>
      </w:r>
      <w:r>
        <w:rPr/>
        <w:t>entidades declaradas de Utilidade Pública nos termos da presente lei, se obrigarão para com o Município nas atribuições a seguir enumera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 xml:space="preserve">) prestar colaboração ao setor de sua especialidade, quando solicitada pela Administração Municipal;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b</w:t>
      </w:r>
      <w:r>
        <w:rPr/>
        <w:t xml:space="preserve">) ceder, quando solicitada pela Administração Municipal, por prazo determinado e dentro das suas disponibilidades, os espaços de uso social, existentes nos locais de suas atividades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jun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ecretaria Administrativa da Câmara Municipal de Mogi das Cruzes, em 18 de junho de 1993, 432º,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O NOBRE VEREADOR CARLOS EDUARDO AMARAL GENNAR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4:00Z</dcterms:created>
  <dc:creator>Infotec Tecnologia</dc:creator>
  <dc:description/>
  <cp:keywords/>
  <dc:language>en-US</dc:language>
  <cp:lastModifiedBy>user</cp:lastModifiedBy>
  <dcterms:modified xsi:type="dcterms:W3CDTF">2010-01-25T10:34:00Z</dcterms:modified>
  <cp:revision>5</cp:revision>
  <dc:subject/>
  <dc:title>LEI N˚ 104</dc:title>
</cp:coreProperties>
</file>