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58/93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1 DE 19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claração de utilidade pública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o de utilidade pública o CENTRO ACADÊMICO “ANTONIO PRUDENTE”, sociedade civil, de caráter filantrópico e sem fins lucrativos, com sede à Rua Dom Antonio Cândido Alvarenga, nº 260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9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NOBRE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1:00Z</dcterms:created>
  <dc:creator>Infotec Tecnologia</dc:creator>
  <dc:description/>
  <cp:keywords/>
  <dc:language>en-US</dc:language>
  <cp:lastModifiedBy>Usuario</cp:lastModifiedBy>
  <dcterms:modified xsi:type="dcterms:W3CDTF">2010-01-09T11:06:00Z</dcterms:modified>
  <cp:revision>5</cp:revision>
  <dc:subject/>
  <dc:title>LEI N˚ 104</dc:title>
</cp:coreProperties>
</file>