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33 DE 21 DE MA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ajuste de vencimento e salários dos Quadros de Pessoal da Câmara Municipal de Mogi das Cruzes, e dá outras providências.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e salários do pessoal integrante dos Quadros de Pessoal Permanente da Câmara Municipal de Mogi das Cruzes, a que se refere os Anexos I, II e III, da Lei 4.021, de 22 de abril de 1993, ficam reajustados em 30% (trinta por cento), a partir de 01 de maio de 199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vencimento mensal atribuído aos cargos de: Diretor Geral da Câmara, é fixado em Cr$ 55.465.342,99 (cinqüenta e cinco milhões quatrocentos e sessenta e cinco mil, trezentos e quarenta e dois cruzeiros e noventa e nove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s valores das Gratificações Especiais e dos Prêmios-Função, a que alude o Artigo 3º, da Lei nº 4.021, de 22 de abril de 1993, ficam reajustados em 30% (trinta por cento)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</w:t>
      </w:r>
      <w:r>
        <w:rPr/>
        <w:t>º 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inativos;</w:t>
      </w:r>
    </w:p>
    <w:p>
      <w:pPr>
        <w:pStyle w:val="Normal"/>
        <w:ind w:firstLine="4500"/>
        <w:jc w:val="both"/>
        <w:rPr/>
      </w:pPr>
      <w:r>
        <w:rPr/>
        <w:t>2. 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à conta das dotações consignadas no Orçamento, suplementadas se necess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maio de 1993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1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1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ÂMARA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8:00Z</dcterms:created>
  <dc:creator>Infotec Tecnologia</dc:creator>
  <dc:description/>
  <cp:keywords/>
  <dc:language>en-US</dc:language>
  <cp:lastModifiedBy>Usuario</cp:lastModifiedBy>
  <dcterms:modified xsi:type="dcterms:W3CDTF">2010-01-09T11:39:00Z</dcterms:modified>
  <cp:revision>5</cp:revision>
  <dc:subject/>
  <dc:title>LEI N˚ 104</dc:title>
</cp:coreProperties>
</file>