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50/93 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34 DE 24 DE MAI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Estende aos servidores contratados sob o regime da Consolidação das Leis do Trabalho, o benefício do adicional por insalubridade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tensivo aos servidores contratados sob o regime da Consolidação das Leis do Trabalho, e que prestam serviços na função de desobstruidor de esgotos do Quadro de Pessoal do Serviço Municipal de Águas e Esgotos – SEMAE, os benefícios do adicional por insalubridade de que trata a Lei nº 3.721, de 11 de junho de 1991, correspondente a 10% (dez por cento) do respectivo salário bas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adicional de que trata este Artigo substitui o anterior, que fica exti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a conta das dotações próprias do Orçamento, suplementadas oportunamente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4 de mai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8:00Z</dcterms:created>
  <dc:creator>Infotec Tecnologia</dc:creator>
  <dc:description/>
  <cp:keywords/>
  <dc:language>en-US</dc:language>
  <cp:lastModifiedBy>Usuario</cp:lastModifiedBy>
  <dcterms:modified xsi:type="dcterms:W3CDTF">2010-01-09T15:38:00Z</dcterms:modified>
  <cp:revision>5</cp:revision>
  <dc:subject/>
  <dc:title>LEI N˚ 104</dc:title>
</cp:coreProperties>
</file>