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52/93 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36 DE 25 DE MAI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ao Poder Executivo para celebrar convênio com as Associações de Bairros do Município.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as Associações de Bairros do Município, objetivando a implantação de Creches nas sedes das referidas Ent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Para o cumprimento no disposto neste Artigo, as Entidades mencionadas deverão ter sede própria ou loc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a minuta de convênio com o Executivo estabelecerá as condições, dentro das possibilidades da Municipalidade, de fornecimento de merenda e adequação do local indicado pelas Associa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associações de Bairros deverão fornecer pessoal para cuidar das crianças de 0 (zero) a 06 (seis) anos de 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Município não terá qualquer obrigação ou responsabilidade para com as Entidades conveniadas, no que se refere à pessoal, taxas, tributos, pagamentos ou indenizaç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a minuta do convênio o Executivo estabelecerá, dentro dos parâmetros de atendimentos pela Municipalidade, o tratamento médico-odontogógico, nos moldes propiciado as EMEIS – Escola Municipal de Educação Infantil de noss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Municipalidade juntamente com a diretoria das Associações de Bairros interessadas em instalar creches em suas sedes, obedecerá aos termos da minuta, onde deverão consta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 – as Creches que forem mantidas pelas Associações de Bairros se obrigarão a manter um controle de Freqüência e o registro das crianças, com dados das mesmas e seus ascendentes e responsáveis.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os pais ou responsáveis deverão apresentar comprovante de renda, para que sejam beneficiados àqueles que recebam até 04 (quatro) salários mínimos. 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 – as Creches só receberão inscrições de crianças residentes no respectivo bairro onde se encontra a sede. 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 – observados os itens II e III desta lei, a seleção dos candidatos às vagas também levará em conta a ordem de inscrição. 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 xml:space="preserve"> – o número de vagas surgirá de estudos conjuntos da Municipalidade e as Associações de Bairros, para preservar o bom funcionamento da Creche. </w:t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 xml:space="preserve"> – os pais ou responsáveis pelas crianças que obtiveram vagas, obrigar-se-ão a auxiliarem na manutenção do local onde estiver instalada a Creche, podendo se utilizar o sistema de mutirão. </w:t>
      </w:r>
    </w:p>
    <w:p>
      <w:pPr>
        <w:pStyle w:val="Normal"/>
        <w:ind w:firstLine="4500"/>
        <w:jc w:val="both"/>
        <w:rPr/>
      </w:pPr>
      <w:r>
        <w:rPr>
          <w:b/>
        </w:rPr>
        <w:t>VII</w:t>
      </w:r>
      <w:r>
        <w:rPr/>
        <w:t xml:space="preserve"> – fica vedada a qualquer título, a cobranças ou contribuição aos pais ou responsáveis das crianças matriculadas. </w:t>
      </w:r>
    </w:p>
    <w:p>
      <w:pPr>
        <w:pStyle w:val="Normal"/>
        <w:ind w:firstLine="4500"/>
        <w:jc w:val="both"/>
        <w:rPr/>
      </w:pPr>
      <w:r>
        <w:rPr>
          <w:b/>
        </w:rPr>
        <w:t>VIII</w:t>
      </w:r>
      <w:r>
        <w:rPr/>
        <w:t xml:space="preserve"> – em caso de necessidade de ampliação das dependências das Creches, poderá ser utilizado outro prédio que seja de responsabilidade da Associação de Bairr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5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PROJETO DE LEI DE AUTORIA DO NOBRE VEREADOR DR. ROBERTO LUIZ DOS REIS ZANET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3:00Z</dcterms:created>
  <dc:creator>Infotec Tecnologia</dc:creator>
  <dc:description/>
  <cp:keywords/>
  <dc:language>en-US</dc:language>
  <cp:lastModifiedBy>Usuario</cp:lastModifiedBy>
  <dcterms:modified xsi:type="dcterms:W3CDTF">2010-01-11T16:58:00Z</dcterms:modified>
  <cp:revision>5</cp:revision>
  <dc:subject/>
  <dc:title>LEI N˚ 104</dc:title>
</cp:coreProperties>
</file>