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51/93 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37 DE 04 DE JUNH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alterações da Lei nº 3.453, de 14 de junho de 1989, e dá outras providências.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Unidade de Amparo e Encaminhamento de Menores – UNAMEM, criada pela Lei nº 3.453, de 14 de junho de 1989, fica transformada na Casa da Criança e Adolescente, integrada na estrutura administrativa da Secretaria Municipal de educação e Cultura, tendo como partícipe de sua administração o Serviço Municipal de Assistência Social, em termos de orientação e supervisão, visando um trabalho integrado em prol do amparo e proteção à criança e ao adolesc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com a execução da presente lei correrão à conta dos respectivos orçamentos, da Prefeitura Municipal e do Serviço Municipal de Assistência Social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4 de mai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04 de maio de 1993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25:00Z</dcterms:created>
  <dc:creator>Infotec Tecnologia</dc:creator>
  <dc:description/>
  <cp:keywords/>
  <dc:language>en-US</dc:language>
  <cp:lastModifiedBy>Usuario</cp:lastModifiedBy>
  <dcterms:modified xsi:type="dcterms:W3CDTF">2010-01-11T17:02:00Z</dcterms:modified>
  <cp:revision>4</cp:revision>
  <dc:subject/>
  <dc:title>LEI N˚ 104</dc:title>
</cp:coreProperties>
</file>