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4/93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8 DE 07 DE JUN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s Diretrizes Orçamentárias para o ano de 1994 e dá outras providências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elaboração da proposta orçamentária para o exercício de 1994 abrangerá os Poderes Legislativo e Executivo, seus fundos e entidades da Administração Direta e Indireta aqui estabeleci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companhia de Desenvolvimento de Mogi das Cruzes – CODEMO, empresa pública municipal, somente receberá recursos do Tesouro através de lei específica, autorizando a subscrição de aumento de capital ou cobertura de déficit, excetuando o pagamento de serviços prestad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laboração da proposta orçamentária do Município para o exercício de 1994, obedecerá às seguintes diretrizes gerais, sem prejuízo das normas financeiras estabelecidas pela legislação fede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montante das despesas não deverá ser superior ao das receit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unidades administrativas para fins de elaboração das propostas orçamentárias parciais projetarão suas despesas correntes até o limite fixado para o exercício em curso, a preços de julho de 1993, considerando os aumentos ou as diminuições de serviços, cabendo à Secretaria Municipal de Finanças, através de seu órgão competente, proceder aos estudos necessários à atualização dos valores previstos, observada a perspectiva inflacionária para o perío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a estimativa das receitas considerar-se-á a tendência do presente exercício e os efeitos das modificações na Legislação Tributária, as quais serão objeto do Projeto de Lei a ser encaminhado oportunamente à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 pagamento do serviço da dívida, de pessoal e de encargos, terá prioridade sobre as ações de expan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Os projetos em fase de execução, terão prioridade sobre os novos projetos, não ser paralisados sem autorização legisl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6º</w:t>
      </w:r>
      <w:r>
        <w:rPr/>
        <w:t xml:space="preserve"> O Município aplicará 25 % de sua receita resultante de impostos, conforme dispões o artigo 212 da Constituição Federal, prioritariamente na manutenção e desenvolvimento do ensino pré-escolar e fundament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7º</w:t>
      </w:r>
      <w:r>
        <w:rPr/>
        <w:t xml:space="preserve"> Constará da proposta orçamentária o produto das operações de crédito autorizadas pelo Legislativo, com destinação específica e vinculadas ao proje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, tendo em vista a capacidade financeira do Município e o Plano Plurianual, procederá à seleção das prioridades a serem incluídas na proposta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oderão ser inseridos programas não elencados, desde que financiados com recursos de outras esferas de gover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poderá firmar convênios, com vigência máxima de um ano, com outras esferas de governo, para desenvolvimento de programas prioritários nas áreas de educação, cultura, saúde, saneamento e assistência social, sem ônus para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pessoal da Administração Direta e da Indireta, serão realizadas em estrita observância ao disposto no Artigo 38, das Disposições Constitucionais Transitó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Concessão de ajuda financeira às entidades assistenciais, sem fins lucrativos, que atuam nas áreas de saúde, educação e promoção social, vincular-se ao disposto na lei nº 3.157, de 29 de outubro de 198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O orçamento anual obedecerá à estrutura organizacional aprovada por lei, compreendendo seus fundos, órgãos e entidades da Administração e Indire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operações de crédito, por antecipação da recita, contratadas pelo Município, serão totalmente liquidadas até o final d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Prefeito Municipal enviará até o dia 30 de outubro, o projeto de lei orçamentária à Câmara que o apreciará até o final da sessão legislativa, devolvendo-o a seguir para san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  <w:t>Prefeitura Municipal de Mogi das Cruzes, em 07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7 de mai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6:00Z</dcterms:created>
  <dc:creator>Infotec Tecnologia</dc:creator>
  <dc:description/>
  <cp:keywords/>
  <dc:language>en-US</dc:language>
  <cp:lastModifiedBy>Usuario</cp:lastModifiedBy>
  <dcterms:modified xsi:type="dcterms:W3CDTF">2010-01-11T18:19:00Z</dcterms:modified>
  <cp:revision>4</cp:revision>
  <dc:subject/>
  <dc:title>LEI N˚ 104</dc:title>
</cp:coreProperties>
</file>