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1/93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39 DE 07 DE JUN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para abertura de crédito especial ao Serviço Municipal de Águas e Esgotos –SEMAE e dá outras providências.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 ao Serviço Municipal de Águas e Esgotos – SEMAE, um crédito adicional no valor de Cr$ 10.000.000.000,00 (dez bilhões de cruzeiros), que serão aplicados em obras de saneamento básico em diversos locais do Município, classificada como segu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951"/>
        <w:gridCol w:w="210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CARGOS GERAIS DO MUNICÍPIO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URSOSSUPERVISIONADOS PELA SECRETARIA </w:t>
            </w:r>
          </w:p>
          <w:p>
            <w:pPr>
              <w:pStyle w:val="Normal"/>
              <w:jc w:val="both"/>
              <w:rPr/>
            </w:pPr>
            <w:r>
              <w:rPr/>
              <w:t>MUNICIPAL DE FINANÇAS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60311.22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ao Serviço Municipal de Águas e Esgotos –</w:t>
            </w:r>
          </w:p>
          <w:p>
            <w:pPr>
              <w:pStyle w:val="Normal"/>
              <w:jc w:val="both"/>
              <w:rPr/>
            </w:pPr>
            <w:r>
              <w:rPr/>
              <w:t>SEMAE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.0.0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e Capital 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.1.0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Intragovernamentais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.1.1</w:t>
            </w:r>
          </w:p>
        </w:tc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ílio para Despesa de Capital 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0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, a que se refere o artigo anterior, será coberto com recursos provenientes do Inciso II, Parágrafo 1º, do Artigo 43, da Lei Federal nº 4.320, de 17 de março de 196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7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47:00Z</dcterms:created>
  <dc:creator>Infotec Tecnologia</dc:creator>
  <dc:description/>
  <cp:keywords/>
  <dc:language>en-US</dc:language>
  <cp:lastModifiedBy>Usuario</cp:lastModifiedBy>
  <dcterms:modified xsi:type="dcterms:W3CDTF">2010-01-11T18:19:00Z</dcterms:modified>
  <cp:revision>4</cp:revision>
  <dc:subject/>
  <dc:title>LEI N˚ 104</dc:title>
</cp:coreProperties>
</file>