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55/93 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40 DE 11 DE JUNHO DE 199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utorização ao Poder Executivo para celebração de convênio.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nvênio com Estado de São Paulo, através de sua Secretaria da Saúde para a execução pelo Município de ações de saúde a atendente direto à população, através da Rede Básica, cumprindo sua integração ao sistema Único de Saúde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onvênio, segundo os princípios e diretrizes que norteiam o Sistema Único de Saúde deverá incluir procedimentos par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 xml:space="preserve"> – planejamento, organização, controle e avaliação dos serviços de saúde;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 xml:space="preserve"> – gerência e execução dos serviços públicos da Rede Básica no Município; </w:t>
      </w:r>
    </w:p>
    <w:p>
      <w:pPr>
        <w:pStyle w:val="Normal"/>
        <w:ind w:firstLine="4500"/>
        <w:jc w:val="both"/>
        <w:rPr/>
      </w:pPr>
      <w:r>
        <w:rPr>
          <w:b/>
        </w:rPr>
        <w:t>III</w:t>
      </w:r>
      <w:r>
        <w:rPr/>
        <w:t xml:space="preserve"> – participação no planejamento, programação e organização da rede regionalizada do Sistema Único de Saúde, em conjunto com a direção estadu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custeio das atividades do Sistema de Saúde, tangente à competência municipal, nos termos do convênio, se dará participação conjunta dos seus signatários à conta dos respectivos Fundos de Saúde e Orçament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convênio será ajustado por um instrumento principal, com anexos e os aditivos subseqüentes que se fizerem necessários para o seu desenvolvimento, podendo ser total ou parcialmente denunciado por conveniência das partes ou diante da inadimplência, observado o prazo de 120 dias de antecedênc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 presente lei entrará em vigor na data de sua publicação, revogadas as disposições em contrári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mai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1 de mai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04:00Z</dcterms:created>
  <dc:creator>Infotec Tecnologia</dc:creator>
  <dc:description/>
  <cp:keywords/>
  <dc:language>en-US</dc:language>
  <cp:lastModifiedBy>Usuario</cp:lastModifiedBy>
  <dcterms:modified xsi:type="dcterms:W3CDTF">2010-01-11T18:29:00Z</dcterms:modified>
  <cp:revision>5</cp:revision>
  <dc:subject/>
  <dc:title>LEI N˚ 104</dc:title>
</cp:coreProperties>
</file>