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055/93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41 DE 11 DE JUNH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oncessão de gratificação especial conveniada a servidores colocados à disposição do Município e dá outras providências.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conceder gratificação especial aos servidores da Saúde do Estado colocados à disposição da Prefeitura Municipal nos termos do Convênio para filiação do Município ao Sistema Único de Saúde, entre essas partes.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gratificação especial poderá ser estendida aos servidores do Estado em atividade no Pronto Socorro do Hospital do SUS, que funciona como unidade referencial de apoio às atividades desenvolvidas a nível municip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gratificação não poderá superar a diferença entre o padrão de vencimentos pagos pelo Estado e Prefeitura para os respectivos paradigmas de cargos e função, excluídas as vantagens de caráter pessoal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gratificação tem a natureza de “pró-labore” complementar e não gera direito adquirido aos seus beneficiários, podendo ser revogada a qualquer temp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com a execução da presente lei, correrão à conta das verbas próprias do fundo Municipal de Saúde e do Orçamento, suplementadas se necess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1 de maio de 1993, 43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1 de mai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17:00Z</dcterms:created>
  <dc:creator>Infotec Tecnologia</dc:creator>
  <dc:description/>
  <cp:keywords/>
  <dc:language>en-US</dc:language>
  <cp:lastModifiedBy>Usuario</cp:lastModifiedBy>
  <dcterms:modified xsi:type="dcterms:W3CDTF">2010-01-11T18:33:00Z</dcterms:modified>
  <cp:revision>4</cp:revision>
  <dc:subject/>
  <dc:title>LEI N˚ 104</dc:title>
</cp:coreProperties>
</file>