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6/93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3 DE 11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via pública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como “AVENIDA DR. ORLANDO SEBASTIÃO MASCARELLI”, cujos dados biográficos acompanham esta lei, a via pública que tem seu início na Rua Cel. Cardoso de Siqueira, e término no Córrego do Meio, Vila Natal, com código de logradouro nº 019.861-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1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4:00Z</dcterms:created>
  <dc:creator>Infotec Tecnologia</dc:creator>
  <dc:description/>
  <cp:keywords/>
  <dc:language>en-US</dc:language>
  <cp:lastModifiedBy>Usuario</cp:lastModifiedBy>
  <dcterms:modified xsi:type="dcterms:W3CDTF">2010-01-11T18:53:00Z</dcterms:modified>
  <cp:revision>5</cp:revision>
  <dc:subject/>
  <dc:title>LEI N˚ 104</dc:title>
</cp:coreProperties>
</file>