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63/93 1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44 DE 18 DE JUNH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utorização para abertura de Crédito Adicional Suplementar à Câmara Municipal.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Municipal de Finanças à Câmara Municipal de Mogi das Cruzes, um crédito adicional no valor de Cr$ 3.500.000.000,00 (três bilhões e quinhentos milhões de Cruzeiros), para suplementação das dotações orçamentárias atribuídas à Câmara Municipal, como segu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892"/>
        <w:gridCol w:w="1986"/>
      </w:tblGrid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10012.01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0.0.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0.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 e Encarg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2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e Encarg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500.00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0.0.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0.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2.0</w:t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quipamentos e Material Permanente 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.00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.500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adicional suplementar de que trata o Artigo anterior, será coberto com os recursos provenientes do excesso de arrecad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junh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8 de junh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 MUNICIPAL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02:00Z</dcterms:created>
  <dc:creator>Infotec Tecnologia</dc:creator>
  <dc:description/>
  <cp:keywords/>
  <dc:language>en-US</dc:language>
  <cp:lastModifiedBy>Usuario</cp:lastModifiedBy>
  <dcterms:modified xsi:type="dcterms:W3CDTF">2010-01-11T18:59:00Z</dcterms:modified>
  <cp:revision>4</cp:revision>
  <dc:subject/>
  <dc:title>LEI N˚ 104</dc:title>
</cp:coreProperties>
</file>