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57/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45 DE 18 DE JUNH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e cargos e dá outras providências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 e integrados na Organização Administrativa da Prefeitura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100"/>
        <w:gridCol w:w="1986"/>
      </w:tblGrid>
      <w:tr>
        <w:trPr/>
        <w:tc>
          <w:tcPr>
            <w:tcW w:w="5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J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5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CIPAL DE SAÚD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REDE BÁSIC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Médico – 24hs semana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 Cargos de Médico Plantonista – 12hs semana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 Cargos de Auxiliar de Serviços de Saúd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Enfermeir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Biologist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 Cargos de Gerente de Unidade de Saúd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 Cargos de Encarregado de Unidade de Saúd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Médico Ultrassonografista 20 hs semana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1 Cargo de Técnico de Radiologia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-5-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atribuições dos cargos que alude o Artigo anterior, será objeto de Decre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cargos e as funções de Auxiliar de Enfermagem, Padrão de Vencimento e Salários “E-3” e “F-3”, ficam reclassificados no Padrão de Vencimentos e Salários “E-5-A” e “F-3”, ficam reclassificados no Padrão de Vencimentos e Salários “E-5-A” e “F-5-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à conta das dotações próprias do Orçamento, suplementadas oportunamente se necess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n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8 de junh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21:00Z</dcterms:created>
  <dc:creator>Infotec Tecnologia</dc:creator>
  <dc:description/>
  <cp:keywords/>
  <dc:language>en-US</dc:language>
  <cp:lastModifiedBy>Usuario</cp:lastModifiedBy>
  <dcterms:modified xsi:type="dcterms:W3CDTF">2010-01-12T17:48:00Z</dcterms:modified>
  <cp:revision>4</cp:revision>
  <dc:subject/>
  <dc:title>LEI N˚ 104</dc:title>
</cp:coreProperties>
</file>