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/93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6 DE 25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Permanente – QPP e Pessoal Variável em Extinção QPVE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– QPP e do Pessoal Variável em Extinção – QPVE, a que se refere os Anexos I, II e III, da Lei 4.032, de 25 de maio de 1993, ficam reajustados em 20% (vinte por cento), a partir de 01 de junh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s cargos de: Chefe de Gabinete do Prefeito, dos Secretários Municipais, do Secretário Adjunto, do Coordenador para Assuntos Especiais, do Diretor Geral do serviço Municipal de Águas e Esgotos – SEMAE, do Presidente da Companhia de Desenvolvimento de Mogi das Cruzes – CODEMO, do Presidente do Serviço Municipal de Assistência Social – SEMAS, é fixado em Cr$ 66.558.411,59 (sessenta e seis milhões quinhentos e cinqüenta e oito mil quatrocentos e onze cruzeiros e cinqüenta e nov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32, de 25 de maio de 1993, ficam reajustados em 20% (vint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 xml:space="preserve">2. aos funcionários e servidores do Serviço Municipal de Águas e Esgotos – SEMAE; </w:t>
      </w:r>
    </w:p>
    <w:p>
      <w:pPr>
        <w:pStyle w:val="Normal"/>
        <w:ind w:firstLine="4500"/>
        <w:jc w:val="both"/>
        <w:rPr/>
      </w:pPr>
      <w:r>
        <w:rPr/>
        <w:t xml:space="preserve">3. aos servidores da Companhia de Desenvolvimento de Mogi das Cruzes – CODEMO; </w:t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junh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5 de jun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1:00Z</dcterms:created>
  <dc:creator>Infotec Tecnologia</dc:creator>
  <dc:description/>
  <cp:keywords/>
  <dc:language>en-US</dc:language>
  <cp:lastModifiedBy>Usuario</cp:lastModifiedBy>
  <dcterms:modified xsi:type="dcterms:W3CDTF">2010-01-12T17:58:00Z</dcterms:modified>
  <cp:revision>4</cp:revision>
  <dc:subject/>
  <dc:title>LEI N˚ 104</dc:title>
</cp:coreProperties>
</file>