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º 72/93 1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4.047 DE 25 DE JUNHO DE 19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Dispõe sobre reajuste de vencimento e salários dos Quadros de Pessoal da Câmara Municipal de Mogi das Cruzes, e dá outras providências. 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: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Os vencimentos e salários do pessoal integrante dos Quadros de Pessoal Permanente da Câmara Municipal de Mogi das Cruzes, a que se refere os Anexos I, II e III, da Lei 4.033, de 21 de maio de 1993, ficam reajustados em 20% (vinte por cento), a partir de 01 de junho de 1993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encimento mensal atribuído aos cargos de: Diretor Geral da Câmara, é fixado em Cr$ 66.558.411,59 (sessenta e seis milhões quinhentos e cinqüenta e oito mil quatrocentos e onze cruzeiros e cinqüenta e nove centav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s valores das Gratificações Especiais e dos Prêmios-Função, a que alude o Artigo 3º, da Lei nº 4.033, de 21 de maio de 1993, ficam reajustados em 20% (vinte por cento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</w:t>
      </w:r>
      <w:r>
        <w:rPr/>
        <w:t>º As disposições constantes desta lei aplicam-s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1. aos proventos inativos;</w:t>
      </w:r>
    </w:p>
    <w:p>
      <w:pPr>
        <w:pStyle w:val="Normal"/>
        <w:ind w:firstLine="4500"/>
        <w:jc w:val="both"/>
        <w:rPr/>
      </w:pPr>
      <w:r>
        <w:rPr/>
        <w:t>2. aos pensionist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As despesas decorrentes da execução desta lei, correrão à conta das dotações consignadas no Orçamento, suplementadas se necess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 xml:space="preserve">Esta lei entrará em vigor na data de sua publicação, produzindo os seus efeitos a partir de 01 de junho de 1993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5 de junho de 1993, 43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Governo - Departamento Administrativo e publicada no Quadro de Editais da Portaria Municipal em 25 de junho de 199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A MESA DIRETIVA DA CÂMARA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1:38:00Z</dcterms:created>
  <dc:creator>Infotec Tecnologia</dc:creator>
  <dc:description/>
  <cp:keywords/>
  <dc:language>en-US</dc:language>
  <cp:lastModifiedBy>Usuario</cp:lastModifiedBy>
  <dcterms:modified xsi:type="dcterms:W3CDTF">2010-01-12T18:00:00Z</dcterms:modified>
  <cp:revision>4</cp:revision>
  <dc:subject/>
  <dc:title>LEI N˚ 104</dc:title>
</cp:coreProperties>
</file>