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5/93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8 DE 28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Autoriza o Poder Executivo a celebrar Convênio com o DER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Departamento de Estrada de Rodagem do Estado de São Paulo (DER), objetivando a execução das obras e serviços de melhoramento e pavimentação econômica da estrada vicinal do Taboão, com 18.000 metros de extensão, aproximad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aberão ao Município, ficando autorizadas, as despesas decorrent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declaração de utilidade pública das áreas necessárias, desapropriando-as, amigavelmente ou judicialmente, com prévia imissão de posse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) liberação do trecho necessário aos serviços e a implantação de sinalização e fiscalização adequadas ao tráfego; 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remoção das linhas aéreas e ou subterrâneas que porventura impeçam ou dificultem a execução dos serviços e por danos causados a terceiros e a propriedade alheia, em razão dos serviços e da operação do trecho, após sua entrega ao tráfego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construção de passagens de gado (PSG), onde forem necessárias e remoção de benfeitorias existentes ao longo do trech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 Prefeitura Municipal autorizada, tão logo concluídos, através de ofício e mediante recibo, a receber os serviços pertinentes à estrada municipal referida n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presente lei, correrão à conta das verbas próprias d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8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Infotec Tecnologia</dc:creator>
  <dc:description/>
  <cp:keywords/>
  <dc:language>en-US</dc:language>
  <cp:lastModifiedBy>Usuario</cp:lastModifiedBy>
  <dcterms:modified xsi:type="dcterms:W3CDTF">2010-01-12T18:13:00Z</dcterms:modified>
  <cp:revision>7</cp:revision>
  <dc:subject/>
  <dc:title>LEI N˚ 104</dc:title>
</cp:coreProperties>
</file>