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1/93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9 DE 28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utoriza o Poder Executivo a assinar Termos de Convênio e de Aditamentos com o Estado de São Paulo, através da Secretaria de Estado dos Negócios da Agricultura e Abastecimento.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refeito Municipal autorizado a assinar Termos de Convênio e de Aditamentos com Estado de São Paulo, através da Secretaria de Estado dos Negócios da Agricultura e Abastecimento, objetivando a participação no Sistema Estadual Integrado de Agricultura e Abastecimento previsto no Decreto estadual nº 35.673 de 14.09.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umprimento do disposto no artigo 1º, fica o Poder Executivo autorizado a receber repasse financeiros e/ou cessão de uso de bens patrimoniai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encargos que a Prefeitura vier a assumir em razão da execução do acordo, correrão por conta de verbas próprias constantes do orçamento vigente, suplementadas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8 de junh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6:00Z</dcterms:created>
  <dc:creator>Infotec Tecnologia</dc:creator>
  <dc:description/>
  <cp:keywords/>
  <dc:language>en-US</dc:language>
  <cp:lastModifiedBy>Usuario</cp:lastModifiedBy>
  <dcterms:modified xsi:type="dcterms:W3CDTF">2010-01-12T18:17:00Z</dcterms:modified>
  <cp:revision>5</cp:revision>
  <dc:subject/>
  <dc:title>LEI N˚ 104</dc:title>
</cp:coreProperties>
</file>