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04, DE 10 DE OUTU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a criação da taxa de Custas Judiciais Emolument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a Taxa de Custas Judiciais e Emolumentos de dez (10) por cento, para honorários de advogado, das quantias de cobrará da DIVIDA ATIVA AJUIZADA, conforme preceitus e parágrafo 4º, do artigo 24, do Decreto Estadual sob nº 5.296, de 18 de Dezembro de 1931, dos impostos e taxas de município, independente das multas previstas nas leis em vigor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taxas e despesas de honorários de advogado de que trata o artigo anterior, serão devidamente estruturadas na rubrica da Receita e Despesa Extraordinária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0 de Outu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0 de Outu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0:10:00Z</dcterms:created>
  <dc:creator>Infotec Tecnologia</dc:creator>
  <dc:description/>
  <cp:keywords/>
  <dc:language>en-US</dc:language>
  <cp:lastModifiedBy>audipam</cp:lastModifiedBy>
  <cp:lastPrinted>2009-12-03T10:53:00Z</cp:lastPrinted>
  <dcterms:modified xsi:type="dcterms:W3CDTF">2012-08-20T14:25:00Z</dcterms:modified>
  <cp:revision>5</cp:revision>
  <dc:subject/>
  <dc:title>LEI N˚ 104</dc:title>
</cp:coreProperties>
</file>