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6/93 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50 DE 30 DE JUN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 xml:space="preserve">Dispõe sobre alteração de denominação de logradouro público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RUA LAUDELINO DE CASTRO”, cujos dados biográficos acompanham a presente lei, a via pública atualmente denominada Travessa Rodolfo Evert, Código de Logradouro nº 019.651-4, localizada no Bairro d Mogi Moderno, com início na Rua Rodolfo Evert e Término em terrenos particular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30 de junh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EDSON CAMI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15:00Z</dcterms:created>
  <dc:creator>Infotec Tecnologia</dc:creator>
  <dc:description/>
  <cp:keywords/>
  <dc:language>en-US</dc:language>
  <cp:lastModifiedBy>Usuario</cp:lastModifiedBy>
  <dcterms:modified xsi:type="dcterms:W3CDTF">2010-01-12T18:20:00Z</dcterms:modified>
  <cp:revision>5</cp:revision>
  <dc:subject/>
  <dc:title>LEI N˚ 104</dc:title>
</cp:coreProperties>
</file>