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77/93 1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51 DE 05 DE JUL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bertura de Crédito Especial e dá outras providências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 ao Gabinete do Prefeito, um crédito adicional especial no valor de Cr$ 3.000.000.000,00 (três bilhões de cruzeiros), destinados a atender despesas a cargo do Fundo Social de Solidarie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se refere este artigo, será coberto com recursos previstos no artigo 9º, da Lei nº 2.741, de 24 de junho 1983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ul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5 de julh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EDSON CAMI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23:00Z</dcterms:created>
  <dc:creator>Infotec Tecnologia</dc:creator>
  <dc:description/>
  <cp:keywords/>
  <dc:language>en-US</dc:language>
  <cp:lastModifiedBy>Usuario</cp:lastModifiedBy>
  <dcterms:modified xsi:type="dcterms:W3CDTF">2010-01-12T18:20:00Z</dcterms:modified>
  <cp:revision>5</cp:revision>
  <dc:subject/>
  <dc:title>LEI N˚ 104</dc:title>
</cp:coreProperties>
</file>