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69/93 1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52 DE 05 DE JULHO DE 199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criação de cargos e dá outras providências.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criados e integrados na Organização Administrativa da Prefeitura os seguintes cargos, junto à Secretaria Municipal de Finanç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00"/>
        <w:gridCol w:w="1986"/>
      </w:tblGrid>
      <w:tr>
        <w:trPr/>
        <w:tc>
          <w:tcPr>
            <w:tcW w:w="4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NCLATURA D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4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Cargo de Assessor Técnico Contábil 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4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ssistente de Tesourari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dotações próprias do Orçamento, suplementadas oportunamente,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julh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05 de julho de 199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34:00Z</dcterms:created>
  <dc:creator>Infotec Tecnologia</dc:creator>
  <dc:description/>
  <cp:keywords/>
  <dc:language>en-US</dc:language>
  <cp:lastModifiedBy>Usuario</cp:lastModifiedBy>
  <dcterms:modified xsi:type="dcterms:W3CDTF">2010-01-12T18:23:00Z</dcterms:modified>
  <cp:revision>4</cp:revision>
  <dc:subject/>
  <dc:title>LEI N˚ 104</dc:title>
</cp:coreProperties>
</file>