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65/93 1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53 DE 05 DE JULHO DE 199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criação da Divisão de Orientação e Promoção ao Escolar. 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criada, na estrutura administrativa da Prefeitura Municipal, a Divisão de Orientação e Promoção ao Escolar, vinculada ao Departamento de Educação da Secretaria Municipal de Educação e Cultura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Compete à divisão de Orientação e Promoção ao Escola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I – prestar orientação psicológica aos alunos da rede municipal de educação infantil; </w:t>
      </w:r>
    </w:p>
    <w:p>
      <w:pPr>
        <w:pStyle w:val="Normal"/>
        <w:ind w:firstLine="4500"/>
        <w:jc w:val="both"/>
        <w:rPr/>
      </w:pPr>
      <w:r>
        <w:rPr/>
        <w:t xml:space="preserve">II – opinar na implantação e desenvolvimento de métodos de educação, sob o aspecto psicológico, sempre que necessário; </w:t>
      </w:r>
    </w:p>
    <w:p>
      <w:pPr>
        <w:pStyle w:val="Normal"/>
        <w:ind w:firstLine="4500"/>
        <w:jc w:val="both"/>
        <w:rPr/>
      </w:pPr>
      <w:r>
        <w:rPr/>
        <w:t xml:space="preserve">III – prestar orientação e dar atendimento psicológico aos alunos matriculados em outras escolas públicas, inclusive estaduais, situadas no Município, desde que haja solicitação e consoante programação prévia; </w:t>
      </w:r>
    </w:p>
    <w:p>
      <w:pPr>
        <w:pStyle w:val="Normal"/>
        <w:ind w:firstLine="4500"/>
        <w:jc w:val="both"/>
        <w:rPr/>
      </w:pPr>
      <w:r>
        <w:rPr/>
        <w:t xml:space="preserve">IV – desenvolver programas educacionais de prevenção ao uso de tóxicos em toda a rede escolar pública ou privada situada no Município; </w:t>
      </w:r>
    </w:p>
    <w:p>
      <w:pPr>
        <w:pStyle w:val="Normal"/>
        <w:ind w:firstLine="4500"/>
        <w:jc w:val="both"/>
        <w:rPr/>
      </w:pPr>
      <w:r>
        <w:rPr/>
        <w:t xml:space="preserve">V – assistir a recuperação de estudantes dependentes ou afeiçoados ao consumo de tóxicos; </w:t>
      </w:r>
    </w:p>
    <w:p>
      <w:pPr>
        <w:pStyle w:val="Normal"/>
        <w:ind w:firstLine="4500"/>
        <w:jc w:val="both"/>
        <w:rPr/>
      </w:pPr>
      <w:r>
        <w:rPr/>
        <w:t>VI – orientar e promover campanhas comunitárias visando à prevenção toxicológ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provimento funcional dos cargos referidos será com a redistribuição e aproveitamento de servidores com exercício em outras unidades administrativ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execução da presente lei correrão à conta das dotações próprias do Orçamento, suplementadas oportunamente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5 de julh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05 de julho de 1993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2:48:00Z</dcterms:created>
  <dc:creator>Infotec Tecnologia</dc:creator>
  <dc:description/>
  <cp:keywords/>
  <dc:language>en-US</dc:language>
  <cp:lastModifiedBy>Usuario</cp:lastModifiedBy>
  <dcterms:modified xsi:type="dcterms:W3CDTF">2010-01-12T18:28:00Z</dcterms:modified>
  <cp:revision>5</cp:revision>
  <dc:subject/>
  <dc:title>LEI N˚ 104</dc:title>
</cp:coreProperties>
</file>