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78/93 1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55 DE 05 DE JULH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Autoriza o Poder Executivo a celebrar Convênio com o DER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o Departamento de Estrada de Rodagem do Estado de São Paulo (DER), objetivando a execução das obras e serviços de melhoramento e pavimentação da estrada vicinal (municipal) de ligação SP.88 – SP.56, inclusive dispositivo de segurança com a SP.88, no trecho pertencente ao Município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, desde logo, autorizado, a realizar as despesas decorrentes de sua participação na aven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 xml:space="preserve">) com declaração de utilidade pública das áreas necessárias, desapropriando-as, amigavelmente ou, na impossibilidade, imitindo-se na posse, mediante a autorização judicial, em ação própria (e transferindo, a final, ao DER, livres e desembaraçadas de qualquer ônus, as áreas correspondentes ao disposto de segurança com a SP.83); 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 xml:space="preserve">) com a liberação do trecho necessário aos serviços e a implantação de sinalização e fiscalização adequadas ao tráfego; 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 xml:space="preserve">) com remoção das linhas aéreas e ou subterrâneas que porventura impeçam ou dificultem a execução dos serviços e por danos causados a terceiros e a propriedade alheia, em razão dos serviços e da operação do trecho, após sua entrega ao tráfego; </w:t>
      </w:r>
    </w:p>
    <w:p>
      <w:pPr>
        <w:pStyle w:val="Normal"/>
        <w:ind w:firstLine="4500"/>
        <w:jc w:val="both"/>
        <w:rPr/>
      </w:pPr>
      <w:r>
        <w:rPr>
          <w:b/>
        </w:rPr>
        <w:t>d</w:t>
      </w:r>
      <w:r>
        <w:rPr/>
        <w:t xml:space="preserve">) com a construção de passagens de gado (PSG), onde forem necessárias e remoção de benfeitorias existentes ao longo do trech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 Prefeitura Municipal autorizada, tão logo concluídos, através de ofício e mediante recibo, a receber os serviços pertinentes à estrada municipal em questão (excluídas as correspondentes ao disposto de segurança), conservando-a como partida malha rodoviária do Município, sem ônus para o DE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com a execução da presente lei, correrão à conta das verbas próprias do Orçamento, suplementadas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julh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5 de julh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14:00Z</dcterms:created>
  <dc:creator>Infotec Tecnologia</dc:creator>
  <dc:description/>
  <cp:keywords/>
  <dc:language>en-US</dc:language>
  <cp:lastModifiedBy>Usuario</cp:lastModifiedBy>
  <dcterms:modified xsi:type="dcterms:W3CDTF">2010-01-12T18:32:00Z</dcterms:modified>
  <cp:revision>5</cp:revision>
  <dc:subject/>
  <dc:title>LEI N˚ 104</dc:title>
</cp:coreProperties>
</file>